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Verdana" w:cs="Verdana"/>
        </w:rPr>
      </w:pPr>
      <w:r>
        <w:rPr>
          <w:lang w:val="en-US"/>
        </w:rPr>
        <w:drawing>
          <wp:inline distT="0" distB="0" distL="0" distR="0">
            <wp:extent cx="935990" cy="3384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de-DE"/>
        </w:rPr>
        <w:t>EUROPEAN</w:t>
      </w:r>
      <w:r>
        <w:rPr>
          <w:lang w:val="en-US"/>
        </w:rPr>
        <w:t xml:space="preserve"> </w:t>
      </w:r>
      <w:r>
        <w:rPr>
          <w:rFonts w:cs="Verdana" w:ascii="Verdana" w:hAnsi="Verdana"/>
          <w:lang w:val="de-DE"/>
        </w:rPr>
        <w:t>PIANO TEACHER ASSOCIATION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lang w:val="en-US"/>
        </w:rPr>
        <w:t xml:space="preserve">                  </w:t>
      </w:r>
      <w:r>
        <w:rPr>
          <w:rFonts w:cs="Verdana" w:ascii="Verdana" w:hAnsi="Verdana"/>
          <w:b/>
          <w:bCs/>
          <w:lang w:val="en-US"/>
        </w:rPr>
        <w:t>UDRUGA KLAVIRSKIH PEDAGOGA HRVATSKE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  <w:lang w:val="en-US"/>
        </w:rPr>
        <w:t xml:space="preserve">  </w:t>
      </w:r>
      <w:r>
        <w:rPr>
          <w:rFonts w:cs="Verdana" w:ascii="Verdana" w:hAnsi="Verdana"/>
          <w:sz w:val="20"/>
          <w:szCs w:val="20"/>
          <w:lang w:val="en-US"/>
        </w:rPr>
        <w:t>Trg Republike Hrvatske 12, 10000 ZAGREB, Ida Gamulin, predsjednica</w:t>
      </w:r>
      <w:r>
        <w:rPr>
          <w:rFonts w:cs="Verdana" w:ascii="Verdana" w:hAnsi="Verdana"/>
          <w:lang w:val="en-US"/>
        </w:rPr>
        <w:t xml:space="preserve">, </w:t>
      </w:r>
      <w:hyperlink r:id="rId3">
        <w:r>
          <w:rPr>
            <w:rStyle w:val="InternetLink"/>
            <w:color w:val="0000FF"/>
          </w:rPr>
          <w:t>ida.gamulin7@gmail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 xml:space="preserve">OIB: 69768765020, IBAN:HR3523600001101636694 </w:t>
      </w:r>
      <w:r>
        <w:rPr>
          <w:rFonts w:cs="Verdana" w:ascii="Verdana" w:hAnsi="Verdana"/>
          <w:lang w:val="en-US"/>
        </w:rPr>
        <w:t>i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cs="Verdana" w:ascii="Verdana" w:hAnsi="Verdana"/>
          <w:b/>
          <w:bCs/>
          <w:lang w:val="en-US"/>
        </w:rPr>
        <w:t>_________________________________________________</w:t>
      </w:r>
    </w:p>
    <w:p>
      <w:pPr>
        <w:pStyle w:val="Normal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rPr/>
      </w:pPr>
      <w:r>
        <w:rPr/>
        <w:t>iz  ____________________________________________________________________</w:t>
      </w:r>
    </w:p>
    <w:p>
      <w:pPr>
        <w:pStyle w:val="Normal"/>
        <w:rPr/>
      </w:pPr>
      <w:r>
        <w:rPr/>
        <w:t xml:space="preserve">sklapaju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32"/>
          <w:szCs w:val="32"/>
          <w:lang w:val="de-DE"/>
        </w:rPr>
      </w:pPr>
      <w:r>
        <w:rPr>
          <w:rFonts w:cs="Verdana" w:ascii="Verdana" w:hAnsi="Verdana"/>
          <w:b/>
          <w:bCs/>
          <w:sz w:val="32"/>
          <w:szCs w:val="32"/>
          <w:lang w:val="de-DE"/>
        </w:rPr>
        <w:t>UGOVOR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0"/>
          <w:lang w:val="de-DE"/>
        </w:rPr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PT"/>
        </w:rPr>
        <w:t xml:space="preserve">O </w:t>
      </w:r>
      <w:r>
        <w:rPr>
          <w:rFonts w:cs="Verdana" w:ascii="Verdana" w:hAnsi="Verdana"/>
          <w:sz w:val="20"/>
          <w:szCs w:val="20"/>
          <w:lang w:val="en-US"/>
        </w:rPr>
        <w:t xml:space="preserve">članstvu u EPTA-i, udruzi klavirskih pedagoga Hrvatske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za slijedeće uposlenike ________________(upisuju škole)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right="0" w:hanging="36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_________________________ 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right="0" w:hanging="36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right="0" w:hanging="36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right="0" w:hanging="36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bidi w:val="0"/>
        <w:spacing w:before="100" w:after="100"/>
        <w:ind w:left="720" w:right="0" w:hanging="360"/>
        <w:jc w:val="left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PTA-CROATIA, udruga klavirskih pedagoga osnovana je u cilju djelovanja na unapređenje klavirske pedagogije u procesu nastave kroz organizaciju lokalnih, nacionalnih i međunarodnih natjecanja za učenike i studente, kroz organizaciju posebnih predavanja, seminara i radionica, za nastavnike u svrhu stručnog usavršavanja, sa željom da se suradnjom i razmjenom ideja i iskustva obogati nastavni program i poticajno djeluje na razvoj glazbenog talenta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EPTA-CROATIA ovim se ugovorom obvezuje svojim članovima osigurati prava zacrtana Statutom udruge. Udrugom upravlja Upravni odbor udruge koji biraju članovi udruge na godišnjoj skupštini svake četvrte godin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Članovi udruge dužni su brinuti o čuvanju i podizanju ugleda udruge i izvršavati obaveze dogovorene i preuzete na godišnjoj skupštini udruge ili na sastancima i susretima članova.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Škola / Ustanova – potpisnik ovog Ugovora obvezuje se plaćati članarinu za uposlenike članove udruge EPTA – CROATIA navedene u gornjem popisu u iznosu od 360,00 kn po osobi, a prema ispostavljenom računu za tekuću kalendarsku godinu.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Uplatom članarine ime člana unosi se u Registar članova koji se vodi u sjedištu udruge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Ugovor stupa na snagu danom potpisa i vrijedi do pismenog raskida ili prestanka rada bilo koje od ugovornih stran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EPTA- CROATIA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edsjednica               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Ida Gamulin                                                   _________________________________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U Zagrebu,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Ug br/ECU </w:t>
      </w:r>
    </w:p>
    <w:sectPr>
      <w:headerReference w:type="default" r:id="rId4"/>
      <w:footerReference w:type="default" r:id="rId5"/>
      <w:type w:val="nextPage"/>
      <w:pgSz w:orient="landscape"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Verdan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basedOn w:val="Internet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da.gamulin7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